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«Добрянская средняя общеобразовательная школа 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ой практики для учащихся 8 класса «Профессия лаборан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: Зюлёва Надежда Анатольевн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химии и биологии МОУ «ДСОШ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Добрянка Перм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   год 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ее время в системе школьного образования произошли существенные изменения, одним из которых является переход к вариативному обучению.  Вариативное обучение обуславливает право человека на свободный выбор овладения уровнем содержания предмета и путей его достижения. Одним из аспектов вариативного обучения являются учебные практики, цель которых -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формирование и развитие конкретных умений и навыков, позволяющих применять имеющиеся 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урс </w:t>
      </w:r>
      <w:r>
        <w:rPr>
          <w:b/>
          <w:i/>
          <w:sz w:val="28"/>
          <w:szCs w:val="28"/>
        </w:rPr>
        <w:t xml:space="preserve">актуален </w:t>
      </w:r>
      <w:r>
        <w:rPr>
          <w:sz w:val="28"/>
          <w:szCs w:val="28"/>
        </w:rPr>
        <w:t xml:space="preserve">тем, что способствует расширению предметного материала,  ориентирует учащихся в выборе будущего профиля или индивидуальной траектории обучения, на   возможную  область будущей профессиональной   деятель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программы курса    «Профессия лаборант»  заложены идеи самопознания и самореализации учащихся  на основе практико-ориентированной  деятельности: формирования практических умений и навыков, показ практического применения полученн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нятиях используются практические методы: химический эксперимент, наблюдение, описание. Данные методы способствуют формированию  метапредметных У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курса чётко прослеживаются межпредметные  связи с математикой, физикой, би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признаками  курса   являются краткосрочность (4 часа);  деятельностный  режи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курса: расширить знания отдельных тем  химии путем погружения в профессию лаборан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ограммные знания в области химии по теме «Знакомство с лабораторным оборудованием» и «Свойства веществ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пределиться с выбором профиля на старшей ступени обуч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учащихся к осознанному выбору профессии в соответствии с личностными особенностями и склонностя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организации своей деятельности (находить и анализировать информацию в литературе и   Интернет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актность   (рассчитан на 4 часа, и может проводиться в любой временной отрезок учебного го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бильность (может быть воспроизведен  многократно отдельно для каждого класс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(каждое занятие помимо теоретических сведений содержит практическую работу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ость (отражает связь химии с различными науками и отраслями деятельности человек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ость - содержание предлагаемых заданий направлено на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формирование  навыков смыслового чтения, </w:t>
      </w:r>
      <w:r>
        <w:rPr>
          <w:color w:val="000000"/>
          <w:sz w:val="28"/>
        </w:rPr>
        <w:t xml:space="preserve">учебного сотрудничества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</w:rPr>
        <w:t>планирования работы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Содержание и методы раскрытия материала учитывают возрастные и типологические особенности учащихся</w:t>
      </w:r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>Методическое обеспечение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учебники химии различных авторов (см. список литературы); планы проведения практических работ, разработанные учителем; индивидуальные задания к предлагаемым работам, ресурсы Интернет: </w:t>
      </w:r>
      <w:hyperlink r:id="rId2">
        <w:r>
          <w:rPr>
            <w:rStyle w:val="InternetLink"/>
            <w:sz w:val="28"/>
            <w:szCs w:val="28"/>
          </w:rPr>
          <w:t>http://www.proforientator.ru/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http://dschool3.edusite.ru/profzentr/profindex.htm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ми  формами работы учащих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  анализ теоретической информации, наблюдение за химическим экспериментом, его проведение, описание и анализ полученных результатов,  оформление листа наблюдени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организации деятельности учащихся - </w:t>
      </w:r>
      <w:r>
        <w:rPr>
          <w:sz w:val="28"/>
          <w:szCs w:val="28"/>
        </w:rPr>
        <w:t xml:space="preserve">индивидуальная и группова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i/>
          <w:sz w:val="28"/>
          <w:szCs w:val="28"/>
        </w:rPr>
        <w:t>Система  оценивания -</w:t>
      </w:r>
      <w:r>
        <w:rPr>
          <w:sz w:val="28"/>
          <w:szCs w:val="28"/>
        </w:rPr>
        <w:t xml:space="preserve">  безотметочн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ча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ЦЕЛЬ -   научатся   определять качество молока.   ПРОДУКТ – таблица с полученными данными и экспертным заключ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  умений  оценивается   по следующим критер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ологии анализа, указанного в методичке (работа проведена без ошибок, работа проведена с ошибками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эксперимента в форме заполнения  предложенной таблицы (соответствие образцу, несоответствие образцу, аккуратность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водов полученным результатам (вывод соответствует, вывод не соответству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нкетирование учащихся  с целью  выяснения полезности и   эффективности  предложенного 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024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я лаборан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(содержание деятельности, требования к профессии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имическим оборудовани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рения вещест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моло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я  лаборан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:</w:t>
      </w:r>
      <w:r>
        <w:rPr>
          <w:sz w:val="28"/>
          <w:szCs w:val="28"/>
        </w:rPr>
        <w:t xml:space="preserve"> делает лабораторные  анализы, проводит испытания, измерения, другие виды работ в  научно – 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 обрабатывает  и  оформляет 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фессионально важные качеств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нцентрация и устойчивость внимания, большой объем долговременной памяти, зрительная память, развитое логическое мыш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дицинские противопоказ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енные дефекты зрения, инфекционные заболевания, аллергия на химика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ч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на выявление профессиональных предпочтений на сайте </w:t>
      </w:r>
      <w:hyperlink r:id="rId4">
        <w:r>
          <w:rPr>
            <w:rStyle w:val="InternetLink"/>
            <w:sz w:val="28"/>
            <w:szCs w:val="28"/>
          </w:rPr>
          <w:t>http://www.proforientator.ru/</w:t>
        </w:r>
      </w:hyperlink>
      <w:r>
        <w:rPr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http://dschool3.edusite.ru/profzentr/profindex.html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есты на профпригоднос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и устойчивость внима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ая памя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ая памя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ое мышлени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химического оборудован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оформление данны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комство с химическим оборудованием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вание химической посу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лабораторного оборудования, прибо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веществ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химическую посуду и прибор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готовить приборы к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нят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ы измерения веществ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звания измерительных приборов 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ассу, объем, плотность, температуру вещест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бращаться со спиртовко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лять и записывать полученные данны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качества моло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олептические, физико-химические показатели   моло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ответствие молока некоторым  показателям  ГОС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тдельные органолептические и физико-химические показатели для разных видов молока (внешний вид, цвет, запах, наличие соды и крахмал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о качестве моло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лять результаты опытов и наблю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учеб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ая И.В., Ильина С.П., Ривкина С.В. Основы профильного обучения и предпрофильной подготовки. Учебно-методическое пособие для учителей/ издательство Каро, Санкт-Петербург, 2005.</w:t>
      </w:r>
    </w:p>
    <w:p>
      <w:pPr>
        <w:pStyle w:val="TextBodyIndent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Концепция модернизации образования Российской Федерации до 201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ьное обучение как социально-педагогическая проблема (Проектирование муниципальных систем профильного обучения) / Сборник научных и методически материалов, ПОИПКРО, Пермь-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апкина Г. Словарь профессий. «Школьный психолог» №5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Интернет- </w:t>
      </w:r>
      <w:hyperlink r:id="rId6">
        <w:r>
          <w:rPr>
            <w:rStyle w:val="InternetLink"/>
            <w:sz w:val="28"/>
            <w:szCs w:val="28"/>
          </w:rPr>
          <w:t>http://www.proforientator.r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даков Ю.В., Эпштейн Д.А., Глориозов П.А. Неорганическая химия-9кл. – М., Просвещение,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етнер Ю.В., Полосин В.С. Практикум по методике преподавания химии - М., Просвещение, 1981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orientator.ru/" TargetMode="External"/><Relationship Id="rId3" Type="http://schemas.openxmlformats.org/officeDocument/2006/relationships/hyperlink" Target="http://dschool3.edusite.ru/profzentr/profindex.html" TargetMode="External"/><Relationship Id="rId4" Type="http://schemas.openxmlformats.org/officeDocument/2006/relationships/hyperlink" Target="http://www.proforientator.ru/" TargetMode="External"/><Relationship Id="rId5" Type="http://schemas.openxmlformats.org/officeDocument/2006/relationships/hyperlink" Target="http://dschool3.edusite.ru/profzentr/profindex.html" TargetMode="External"/><Relationship Id="rId6" Type="http://schemas.openxmlformats.org/officeDocument/2006/relationships/hyperlink" Target="http://www.proforientato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2:00Z</dcterms:created>
  <dc:creator>Натка и Надя</dc:creator>
  <dc:description/>
  <dc:language>en-US</dc:language>
  <cp:lastModifiedBy>pk</cp:lastModifiedBy>
  <dcterms:modified xsi:type="dcterms:W3CDTF">2017-12-25T11:02:00Z</dcterms:modified>
  <cp:revision>2</cp:revision>
  <dc:subject/>
  <dc:title>Пояснительная записка</dc:title>
</cp:coreProperties>
</file>